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ti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1250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uglio 3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e fatto ad uomini di Breno di designare all'abate &lt;di S. Abbondio&gt; beni e terre &lt;del monastero&gt;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4v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81, p. 82 (con data errata "1230 3 iulii"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Ordinatio hominibus de Breno ad demostrandum bona et terras d(omino) abbati. Rog(ata) per Guidonem de Sancto Abondio.  1250, 3 iul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9:00Z</dcterms:created>
  <dc:creator>Gianpaolo</dc:creator>
  <dc:description/>
  <cp:keywords/>
  <dc:language>en-US</dc:language>
  <cp:lastModifiedBy>utente</cp:lastModifiedBy>
  <dcterms:modified xsi:type="dcterms:W3CDTF">2015-06-18T09:39:00Z</dcterms:modified>
  <cp:revision>2</cp:revision>
  <dc:subject/>
  <dc:title>Breno, A</dc:title>
</cp:coreProperties>
</file>